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u w:val="single"/>
          <w:lang w:eastAsia="pl-PL"/>
        </w:rPr>
        <w:t> </w:t>
      </w:r>
      <w:r>
        <w:rPr>
          <w:rFonts w:eastAsia="Times New Roman" w:cs="Verdana" w:ascii="Verdana" w:hAnsi="Verdana"/>
          <w:sz w:val="27"/>
          <w:szCs w:val="27"/>
          <w:u w:val="single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pl-PL"/>
        </w:rPr>
        <w:t>SZKOLNY ZESTAW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pl-PL"/>
        </w:rPr>
        <w:t>DOPUSZCZONYCH DO UŻYTKU SZKOLNEGO W SZKOLE PODSTAWOWEJ W NAPIWODZIE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C1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pl-PL"/>
        </w:rPr>
        <w:t>Pozytywna opinia Rady Pedagogicznej z dnia  12.06.2013 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7"/>
          <w:szCs w:val="27"/>
          <w:u w:val="single"/>
          <w:lang w:eastAsia="pl-PL"/>
        </w:rPr>
        <w:t>w sprawi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pl-PL"/>
        </w:rPr>
        <w:t>dopuszczania do użytku w szkole programów wychowania przedszkolnego i programów nauczania oraz dopuszczania do użytku szkolnego  podręcz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oddziału przedszkolnego „O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czne przygotowanie przedszkolne – ABC Smyka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ty pracy 1 – 4 części,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arty pracy dodatkowe na poziomie podstaw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ut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iesława Żaba- Żabińsk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wnictwo MAC – 201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ligia: „Przychodzimy do Pana Boga”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utorzy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. Szpet, D. Jackowiak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dawnictwo Księgarnia Św. Wojciechowa Poznań 2002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r  Dopuszczenia: AZ-03-04/4-0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klasy 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szkoły: szkoła podstawowa (kl. I-III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zajęć edukacyjnych: edukacja wczesnoszko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402"/>
        <w:gridCol w:w="2126"/>
        <w:gridCol w:w="170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podręcznika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awnictwo   i rok wydani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Our Discovery Island 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Auto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ssa Loch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sult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nne Perrett, Mariola Bogucka, Piotr Steinbrich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ngman- pearson Educatio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20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3/1/20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zeszyt ćwicze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/ wariant intensywny</w:t>
            </w:r>
          </w:p>
        </w:tc>
      </w:tr>
      <w:tr>
        <w:trPr>
          <w:trHeight w:val="1218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domu Bożym i rodzinie Jezus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zpet, D. Jackowi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arnia Św. Wojciech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 11–01/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opiciele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kład pakietu wchodz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ążeczka na dobry począt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i cz. 1 – 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ćwiczeń cz. 1 –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cz. 1 –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rawka cz. 1 – 2 oraz tabliczka suchościeralna z pisak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 – podręcznik z ćwiczeniami i płytą C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do ćwiczeń w pis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z ćwiczeniami matematyczn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D audio z lekturami do słuch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plas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ymarska, M. Kołaczy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Nadarzyńska, A. Burdzi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Banasi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20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91/1/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sem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2/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sem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klasy I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szkoły: szkoła podstawowa (kl. I-III)</w:t>
      </w: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zajęć edukacyjnych: edukacja wczesnoszko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414"/>
        <w:gridCol w:w="3384"/>
        <w:gridCol w:w="2002"/>
        <w:gridCol w:w="1985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podręcznika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awnictwo    i rok wydania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Our Discovery Island 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Linette Ansel Eroc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nsult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anne Perrett, Mariola Bogucka,Piotr Steinbrich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ngman- pearson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3/2/20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ćwiczenia</w:t>
            </w:r>
          </w:p>
        </w:tc>
      </w:tr>
      <w:tr>
        <w:trPr>
          <w:trHeight w:val="1206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liscy sercu Jezus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zpet, D. Jackowiak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arnia Św. Wojci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1-01/1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cz. 1,2,3,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arty prac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cz. 1,2,3,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cz. 1,2,3,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łyta CD – 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grami i zabawami edukacyj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prawka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cz. 1,2,3,4,5 (w 2 zestawa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 do zajęć kompute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.Dobrowolska,  A.Konieczna, K. Wasilewska,  B.Lewandowska, D. Kręc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Ćwiczymy pisanie, cz. 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. Chłopecka, R. Folejewska i i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Ćwiczymy liczenie, cz. 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. Folejewska, J. Han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rty badania umiejętności w klasi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Hanisz, M. Marszałek-Walędzi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nie IV i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3/2009, cz.1-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4/2010, cz.3-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/2/2010 – zajęcia komputer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9B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klasy II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szkoły: szkoła podstawowa (kl. I-III)</w:t>
      </w: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zajęć edukacyjnych: edukacja wczesnoszkol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261"/>
        <w:gridCol w:w="2126"/>
        <w:gridCol w:w="198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podręcznika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awnictwo i rok wydani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ew Sparks Plus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. A. Davies, C. Graham, M. Szpot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Szulc –Kurpa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xford University P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/3/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ćwiczenia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zusowa wspólnota ser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zpet, D. Ja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arnia św. Wojci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3-01/1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1-2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rty pr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. 1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tematy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1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praw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Dobrowolska, A. Konieczna, W. Dziabaszewski, M. Zdrajkowska, J. Han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3-5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rty pr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. 3-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tematy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3-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prawk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Dobrowolska, W. Dziabaszewski, M. Zdrajkowska, J. Han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komputer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z ćwiczen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Lewandowska, D. Kręci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y – ćwiczymy licz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.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Han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soła szkoła i przyjaciel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y – ćwiczymy pis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. 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Lewandowska, E. Malinows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5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6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/3/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klasy I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260"/>
        <w:gridCol w:w="2268"/>
        <w:gridCol w:w="1984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dmiot 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podręcznika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ydawnictwo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k wydan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Look!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teve Elsworth, Jim Rose, Małgorzata Teti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ongman – Pearson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2/1/2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ćwiczenia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łowa na star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do kształcenia literackiego i kultur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lena Derlu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łowa na star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ształcenia językowego  cz. 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Chwastniewska, D. Różek, A. Gorzałczyńska – 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8/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8/2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istoria i społeczeństwo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czoraj i dziś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historii i społeczeństwa  dla klasy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Wojciechowsk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/1/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tematyka wokół nas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. Lewicka,  M. Kowalczy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nowsz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5/1/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+ 2 zeszyty ćwiczeń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ajemnice przyrod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Marko-Worłowska, F. Szlajf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Stawarz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 i późnie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9/1/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zeszyt ćwiczeń 2 części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komputerowe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mputerowe opowieśc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zajęć komputerowych dla klasy IV-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ulgowski, J. Lipsk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rny Kru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2 i nowsz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1/2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jęcia techniczne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ak to dział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z ćwiczeniami do zajęć technicznych dla kl. IV-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 Łabęcki , M. Łabęc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 i nowsz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20/2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 dzieł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Lukas, K.Onak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6/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krywamy na now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Rykow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er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4/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proszeni przez Bog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rek SJ (r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1-01/10-KR-2/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FF9B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klasy 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90"/>
        <w:gridCol w:w="3244"/>
        <w:gridCol w:w="2279"/>
        <w:gridCol w:w="2063"/>
      </w:tblGrid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dmiot 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podręcznika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ydawnictwo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k wydania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puszczenia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Look! 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teve Elsworth, Jim Rose, Małgorzata Tetiu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ongman – Pearson Education Rok: 201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2/2/20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ćwiczenia</w:t>
            </w:r>
          </w:p>
        </w:tc>
      </w:tr>
      <w:tr>
        <w:trPr/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łowa na star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kształcenia literackiego i kulturowego dla klasy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łowa na star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do kształcenia językowego dla klasy 5 cz. 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Wojciechowska, A. Marci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8/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8/3/201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 dzieł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Lukas, K. O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6/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czoraj i dziś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historii i społeczeństwa  dla klas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Wojciechowsk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/2/201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tematyka wokół n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. Lewicka,  M. Kowalczyk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3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5/2/20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+ 2 zeszyty ćwiczeń</w:t>
            </w:r>
          </w:p>
        </w:tc>
      </w:tr>
      <w:tr>
        <w:trPr/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ajemnice przyrody 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eszyt ćwicze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Ślósarczyk, R. Kozik, F. Szlajfer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3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9/2/201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4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gra muzy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romek, G. Kilbach</w:t>
            </w:r>
          </w:p>
        </w:tc>
        <w:tc>
          <w:tcPr>
            <w:tcW w:w="32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1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9/2012</w:t>
            </w:r>
          </w:p>
        </w:tc>
        <w:tc>
          <w:tcPr>
            <w:tcW w:w="2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bdarowani przez Bog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rek SJ, A. Walulik CSFN (red.)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2-01/10-KR-5/1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jęcia komputerowe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mputerowe opowieści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zajęć komputerowych dla klas IV – 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ulgowski, J. Lipski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rny Kru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1/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jęcia  techniczn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ak to dział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ćwiczeniami do zajęć technicznych dla klas 4 - 6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 Łabęcki , M. Łabęck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1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/20/20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                                              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odręczników dopuszczonych do użytku szkoln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znaczonych </w:t>
      </w: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eastAsia="pl-PL"/>
        </w:rPr>
        <w:t xml:space="preserve">do klasy V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260"/>
        <w:gridCol w:w="2268"/>
        <w:gridCol w:w="2126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k wydan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1016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Look!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teve Elsworth, Jim Rose, Małgorzata Tetiur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ongman – Pearson Education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: 2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2/3/20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+ ćwiczenia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łowa i świat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do kształcenia literackiego, kulturalnego i językowego dla klasy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Naga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uka o języku dla klasy szóstej szkoły podstawowej” cz. 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Borys, A. Halasz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1/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óże w czasie” Historia i społeczeństwo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Małkowski, J. Rześniow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09 i późni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3/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 wokół nas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 + 2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Lewicka, M. Kowalczy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5/3/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ie IV (201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ajemnice Przyrody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dręcz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eszyt ćwiczeń 2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Czerny, K. Mnich, H. La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2010 i późni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/09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------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-------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nformatyka 200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Białowąs, K. Chmielewska, A. Drogowski, E. Figielska – Pezdra, M. Modr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rny Kru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: 2002 i późnie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6/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święceni w Duchu Święt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zpet, D. Jac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arnia Św. Wojciech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: 20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1-01/1-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FF9B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9B33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ublikacji przeznaczonych dla przedszkola na rok szkolny 2013/2014</w:t>
      </w:r>
    </w:p>
    <w:p>
      <w:pPr>
        <w:pStyle w:val="Akapitzlist"/>
        <w:numPr>
          <w:ilvl w:val="0"/>
          <w:numId w:val="4"/>
        </w:numPr>
        <w:spacing w:before="280" w:after="0"/>
        <w:rPr/>
      </w:pPr>
      <w:r>
        <w:rPr>
          <w:b/>
        </w:rPr>
        <w:t>Karty pracy cz. 1</w:t>
      </w:r>
      <w:r>
        <w:rPr/>
        <w:t xml:space="preserve"> Rozwijanie percepcji wzrokowej i słuchowej.</w:t>
      </w:r>
    </w:p>
    <w:p>
      <w:pPr>
        <w:pStyle w:val="Akapitzlist"/>
        <w:numPr>
          <w:ilvl w:val="0"/>
          <w:numId w:val="4"/>
        </w:numPr>
        <w:spacing w:before="0" w:after="280"/>
        <w:rPr/>
      </w:pPr>
      <w:r>
        <w:rPr>
          <w:b/>
        </w:rPr>
        <w:t>Karty pracy cz. 2</w:t>
      </w:r>
      <w:r>
        <w:rPr/>
        <w:t xml:space="preserve"> Rozwijanie mowy i aktywności twórczej.</w:t>
      </w:r>
    </w:p>
    <w:p>
      <w:pPr>
        <w:pStyle w:val="Akapitzlist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Ćwiczenia plastyczne</w:t>
      </w:r>
    </w:p>
    <w:p>
      <w:pPr>
        <w:pStyle w:val="Akapitzlist"/>
        <w:spacing w:before="280" w:after="280"/>
        <w:ind w:left="720" w:hanging="0"/>
        <w:rPr/>
      </w:pPr>
      <w:r>
        <w:rPr/>
        <w:t>Wydawnictwo M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01:00Z</dcterms:created>
  <dc:creator>szkoła</dc:creator>
  <dc:description/>
  <cp:keywords/>
  <dc:language>en-US</dc:language>
  <cp:lastModifiedBy>Operator</cp:lastModifiedBy>
  <cp:lastPrinted>2013-06-13T10:25:00Z</cp:lastPrinted>
  <dcterms:modified xsi:type="dcterms:W3CDTF">2013-10-06T16:18:00Z</dcterms:modified>
  <cp:revision>25</cp:revision>
  <dc:subject/>
  <dc:title/>
</cp:coreProperties>
</file>